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chwały Nr </w:t>
      </w:r>
      <w:r>
        <w:rPr>
          <w:b/>
          <w:bCs w:val="false"/>
        </w:rPr>
        <w:t>XXVI/193/05</w:t>
      </w:r>
    </w:p>
    <w:p>
      <w:pPr>
        <w:pStyle w:val="Normal"/>
        <w:jc w:val="right"/>
        <w:rPr/>
      </w:pPr>
      <w:r>
        <w:rPr/>
        <w:t>Rady Gminy w Pomiechówku, z dnia 11.05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REGULAM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określający wysokość oraz szczegółowe warunki przyznawania nauczycielom dodatków:</w:t>
      </w:r>
    </w:p>
    <w:p>
      <w:pPr>
        <w:pStyle w:val="Tekstpodstawowy2"/>
        <w:rPr>
          <w:sz w:val="32"/>
        </w:rPr>
      </w:pPr>
      <w:r>
        <w:rPr>
          <w:sz w:val="32"/>
        </w:rPr>
        <w:t>za wysługę lat, motywacyjnego, funkcyjnego, za warunki pracy, nagród oraz niektórych innych składników wynagrodzenia, zasady wynagradzania za godziny ponadwymiarowe oraz godziny doraźnych zastępstw, a także wysokość oraz szczegółowe zasady przyznawania i wypłacania dodatku mieszkaniowego.</w:t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OZDZIAŁ 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OSTANOWIENIA OGÓLN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Ilekroć w niniejszym regulaminie jest mowa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rcie Nauczyciela – rozumie się przez to ustawę z dnia 26 stycznia 1982r. – Karta Nauczyciela ( Dz.U. z 2003r., Nr 118 poz. 1112 z późn. z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porządzeniu – rozumie się przez to Rozporządzenie Ministra Edukacji Narodowej i Sportu wydane na podstawie art. 30 ust. 5 oraz art. 34 ust.1 i 2 ustawy z dnia 26 stycznia 1982r. – Karta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e prowadzącym szkołę, przedszkole, placówkę oświatową – rozumie się przez to Gminę Pomiechówek,</w:t>
      </w:r>
    </w:p>
    <w:p>
      <w:pPr>
        <w:pStyle w:val="Normal"/>
        <w:numPr>
          <w:ilvl w:val="0"/>
          <w:numId w:val="3"/>
        </w:numPr>
        <w:rPr/>
      </w:pPr>
      <w:r>
        <w:rPr/>
        <w:t>Szkole – należy przez to rozumieć przedszkole, placówkę albo zespół szkół lub placówek, dla której organem prowadzącym jest Gmina Pomiechówek,</w:t>
      </w:r>
    </w:p>
    <w:p>
      <w:pPr>
        <w:pStyle w:val="Normal"/>
        <w:numPr>
          <w:ilvl w:val="0"/>
          <w:numId w:val="3"/>
        </w:numPr>
        <w:rPr/>
      </w:pPr>
      <w:r>
        <w:rPr/>
        <w:t>Dyrektorze lub wicedyrektorze – należy rozumieć dyrektora lub wicedyrektora jednostki organizacyjnej  samorządu terytorialnego, o której mowa w pkt. 1,</w:t>
      </w:r>
    </w:p>
    <w:p>
      <w:pPr>
        <w:pStyle w:val="Normal"/>
        <w:numPr>
          <w:ilvl w:val="0"/>
          <w:numId w:val="3"/>
        </w:numPr>
        <w:rPr/>
      </w:pPr>
      <w:r>
        <w:rPr/>
        <w:t>Roku szkolnym – należy przez to rozumieć okres pracy szkoły, placówki oświatowej od 1 września danego roku do 31 sierpnia roku następnego,</w:t>
      </w:r>
    </w:p>
    <w:p>
      <w:pPr>
        <w:pStyle w:val="Normal"/>
        <w:numPr>
          <w:ilvl w:val="0"/>
          <w:numId w:val="3"/>
        </w:numPr>
        <w:rPr/>
      </w:pPr>
      <w:r>
        <w:rPr/>
        <w:t>Klasie – należy przez to rozumieć także oddział lub grupę,</w:t>
      </w:r>
    </w:p>
    <w:p>
      <w:pPr>
        <w:pStyle w:val="Normal"/>
        <w:numPr>
          <w:ilvl w:val="0"/>
          <w:numId w:val="3"/>
        </w:numPr>
        <w:rPr/>
      </w:pPr>
      <w:r>
        <w:rPr/>
        <w:t>Uczniu – rozumie się przez to także wychowanka,</w:t>
      </w:r>
    </w:p>
    <w:p>
      <w:pPr>
        <w:pStyle w:val="Normal"/>
        <w:numPr>
          <w:ilvl w:val="0"/>
          <w:numId w:val="3"/>
        </w:numPr>
        <w:rPr/>
      </w:pPr>
      <w:r>
        <w:rPr/>
        <w:t>Tygodniowym obowiązkowym wymiarze godzin – należy przez to rozumieć tygodniowy obowiązkowy wymiar godzin, o którym mowa w § 1 ust.1 rozporządzenia,</w:t>
      </w:r>
    </w:p>
    <w:p>
      <w:pPr>
        <w:pStyle w:val="Normal"/>
        <w:numPr>
          <w:ilvl w:val="0"/>
          <w:numId w:val="3"/>
        </w:numPr>
        <w:rPr/>
      </w:pPr>
      <w:r>
        <w:rPr/>
        <w:t>Zakładowej organizacji związkowej – rozumie się przez to Zarządy Oddziału Z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/>
        </w:rPr>
      </w:pPr>
      <w:r>
        <w:rPr/>
        <w:t>ROZDZIAŁ II</w:t>
      </w:r>
    </w:p>
    <w:p>
      <w:pPr>
        <w:pStyle w:val="Heading3"/>
        <w:rPr/>
      </w:pPr>
      <w:r>
        <w:rPr/>
        <w:t>DODATEK ZA WYSŁUGĘ LA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7"/>
        </w:numPr>
        <w:rPr/>
      </w:pPr>
      <w:r>
        <w:rPr/>
        <w:t>Dodatek za wysługę lat przysługuje począwszy od pierwszego dnia miesiąca kalendarzowego następującego po miesiącu, w którym nauczyciel nabył prawo do dodatku lub wyższej stawki tego dodatku, jeżeli nabycie prawa nastąpiło w ciągu  miesiąca.</w:t>
      </w:r>
    </w:p>
    <w:p>
      <w:pPr>
        <w:pStyle w:val="Normal"/>
        <w:numPr>
          <w:ilvl w:val="0"/>
          <w:numId w:val="7"/>
        </w:numPr>
        <w:rPr/>
      </w:pPr>
      <w:r>
        <w:rPr/>
        <w:t>Dodatek za wysługę lat przysługuje za dany miesiąc, jeżeli nabycie prawa do dodatku lub wyższej jego stawki nastąpiło od pierwszego dnia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DZIAŁ II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ODATEK MOTYWACYJNY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Warunkiem przyznania nauczycielowi dodatku motywacyjnego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zyskanie szczególnych osiągnięć dydaktycznych, wychowawczych i opiekuńczych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iwanie przez uczniów, z uwzględnieniem ich możliwości oraz warunków pracy nauczyciela, dobrych osiągnięć dydaktyczno-wychowawczych potwierdzonych wynikami klasyfikacji lub promocji, efektami  egzaminów i sprawdzianów albo sukcesami w konkursach, zawodach, olimpiadach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e rozwiązywanie problemów wychowawczych uczniów we współpracy z ich rodzic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e rozpoznanie środowiska wychowawczego uczniów, aktywne i efektywne działanie na rzecz uczniów potrzebujących szczególnej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Jakości świadczonej pracy, w tym związanej z powierzonym stanowiskiem kierowniczym, dodatkowym zadaniem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ystematyczne i efektywne przygotowanie do przydzielonych obowiązk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noszenie umiejętności zawodowych- udział w doskonaleniu warsztatu pracy oraz różnych form doskonalenia zawodow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zbogacanie własnego warsztatu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3.Zaangażowanie w realizację czynności i zajęć, o których mowa w art.42 ust. 2 i 3 Karty    Nauczyciela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16"/>
        </w:numPr>
        <w:rPr/>
      </w:pPr>
      <w:r>
        <w:rPr/>
        <w:t>udział w komisjach przedmiotowych, olimpiadach i innych,</w:t>
      </w:r>
    </w:p>
    <w:p>
      <w:pPr>
        <w:pStyle w:val="Normal"/>
        <w:numPr>
          <w:ilvl w:val="0"/>
          <w:numId w:val="16"/>
        </w:numPr>
        <w:rPr/>
      </w:pPr>
      <w:r>
        <w:rPr/>
        <w:t>opiekowanie się samorządem uczniowskim i organizacjami uczniowskimi działającymi na terenie szkoły,</w:t>
      </w:r>
    </w:p>
    <w:p>
      <w:pPr>
        <w:pStyle w:val="Normal"/>
        <w:numPr>
          <w:ilvl w:val="0"/>
          <w:numId w:val="16"/>
        </w:numPr>
        <w:rPr/>
      </w:pPr>
      <w:r>
        <w:rPr/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16"/>
        </w:numPr>
        <w:rPr/>
      </w:pPr>
      <w:r>
        <w:rPr/>
        <w:t>aktywny udział w realizowaniu innych zadań statutowych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zytywna ocen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4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Środki na dodatki motywacyjne dla nauczycieli danej szkoły, przedszkola lub placówki stanowią 5% planowanej na jej wynagrodzenie zasadnicze.</w:t>
      </w:r>
    </w:p>
    <w:p>
      <w:pPr>
        <w:pStyle w:val="Normal"/>
        <w:rPr/>
      </w:pPr>
      <w:r>
        <w:rPr/>
        <w:t>2. Środki, o których mowa w ust.1, zostaną przez Wójta Gminy Pomiechówek powiększone o środki na dodatek motywacyjny dla dyrektora szkoły, przedszkola lub placówki.</w:t>
      </w:r>
    </w:p>
    <w:p>
      <w:pPr>
        <w:pStyle w:val="Normal"/>
        <w:rPr/>
      </w:pPr>
      <w:r>
        <w:rPr/>
        <w:t>3. Dodatek motywacyjny przyznaje się na czas określony, nie krótszy niż 2 miesiące i nie dłuższy niż 3 miesiące.</w:t>
      </w:r>
    </w:p>
    <w:p>
      <w:pPr>
        <w:pStyle w:val="Normal"/>
        <w:rPr/>
      </w:pPr>
      <w:r>
        <w:rPr/>
        <w:t>4. Dodatek motywacyjny dla nauczyciela nie może być wyższy niż 20% jego wynagrodzenia zasadnicz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tek motywacyjny dla dyrektora szkoły, przedszkola lub placówki nie może przekroczyć 40% wynagrodzenia zasadniczego nauczyciela mian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5</w:t>
      </w:r>
    </w:p>
    <w:p>
      <w:pPr>
        <w:pStyle w:val="Normal"/>
        <w:jc w:val="both"/>
        <w:rPr/>
      </w:pPr>
      <w:r>
        <w:rPr/>
        <w:t>1. Wysokość dodatku motywacyjnego dla nauczyciela ustala dyrektor szkoły.</w:t>
      </w:r>
    </w:p>
    <w:p>
      <w:pPr>
        <w:pStyle w:val="TextBody"/>
        <w:rPr/>
      </w:pPr>
      <w:r>
        <w:rPr/>
        <w:t>2. Dyrektorowi szkoły dodatek motywacyjny przyznaje wójt.</w:t>
      </w:r>
    </w:p>
    <w:p>
      <w:pPr>
        <w:pStyle w:val="Normal"/>
        <w:jc w:val="both"/>
        <w:rPr/>
      </w:pPr>
      <w:r>
        <w:rPr/>
        <w:t>3. Dla nauczycieli rozpoczynających pracę w szkole lub placówce przyznanie dodatku motywacyjnego może nastąpić po upływie 6-ciu miesięcy tzn. okresu umożliwiającego ocenę osiąganych wyników w pracy.</w:t>
      </w:r>
    </w:p>
    <w:p>
      <w:pPr>
        <w:pStyle w:val="Normal"/>
        <w:jc w:val="both"/>
        <w:rPr/>
      </w:pPr>
      <w:r>
        <w:rPr/>
        <w:t>4. Nauczycielom uzupełniającym etat w innej szkole dodatek motywacyjny przyznaje dyrektor szkoły macierzystej w uzgodnieniu z dyrektorem szkoły, w której uzupełnia etat.</w:t>
      </w:r>
    </w:p>
    <w:p>
      <w:pPr>
        <w:pStyle w:val="Normal"/>
        <w:jc w:val="both"/>
        <w:rPr/>
      </w:pPr>
      <w:r>
        <w:rPr/>
        <w:t>5. Nauczycielom przeniesionym do pracy w innej szkole, zgodnie z art.18 Karty Nauczyciela dodatek motywacyjny ustala dyrektor szkoły, do której nauczyciel został przeniesiony, po zasięgnięciu opinii dyrektora szkoły poprzedniej,</w:t>
      </w:r>
    </w:p>
    <w:p>
      <w:pPr>
        <w:pStyle w:val="Normal"/>
        <w:jc w:val="both"/>
        <w:rPr/>
      </w:pPr>
      <w:r>
        <w:rPr/>
        <w:t>6. O przyznaniu dodatku motywacyjnego nauczyciel lub dyrektor szkoły powiadamiany jest na piśmie.</w:t>
      </w:r>
    </w:p>
    <w:p>
      <w:pPr>
        <w:pStyle w:val="Normal"/>
        <w:jc w:val="both"/>
        <w:rPr/>
      </w:pPr>
      <w:r>
        <w:rPr/>
        <w:t>7. 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DZIAŁ IV</w:t>
      </w:r>
    </w:p>
    <w:p>
      <w:pPr>
        <w:pStyle w:val="Heading3"/>
        <w:rPr/>
      </w:pPr>
      <w:r>
        <w:rPr/>
        <w:t>DODATEK FUNKCYJNY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1. Nauczycielom, którym powierzono stanowiska kierownicze w szkole ( placówce) potwierdzone w statucie szkoły, przysługuje dodatek funkcyjny w wysokości określonej w tabeli stanowiącej załącznik Nr 1 do Regulaminu.</w:t>
      </w:r>
    </w:p>
    <w:p>
      <w:pPr>
        <w:pStyle w:val="Normal"/>
        <w:jc w:val="both"/>
        <w:rPr/>
      </w:pPr>
      <w:r>
        <w:rPr/>
        <w:t>2. Dodatek funkcyjny przysługuje także nauczycielom, którym powierzono obowiązki kierownicze w zastępstwie.</w:t>
      </w:r>
    </w:p>
    <w:p>
      <w:pPr>
        <w:pStyle w:val="TextBody"/>
        <w:rPr/>
      </w:pPr>
      <w:r>
        <w:rPr/>
        <w:t>3. Wysokość dodatku funkcyjnego, o którym mowa w ust. 1 i 2 uzależniona jest od wielkości szkoły, liczby uczniów i oddziałów, liczby kadry kierowniczej w szkole i zatrudnionych pracowników, zmianowości, warunków lokalowych ( stanu technicznego budynków, liczby obiektów w których funkcjonuje szkoła) i środowiskowych, złożoności zadań wynikających z funkcji kierowniczej, wyników pracy szkoły.</w:t>
      </w:r>
    </w:p>
    <w:p>
      <w:pPr>
        <w:pStyle w:val="Normal"/>
        <w:jc w:val="both"/>
        <w:rPr/>
      </w:pPr>
      <w:r>
        <w:rPr/>
        <w:t>4.W przypadku dyrektorów zespołu szkół Wójt Gminy biorąc pod uwagę złożoność i typ szkół wchodzących w skład zespołu może podnieść dodatek funkcyjny określony w tabeli w wysokości do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Nauczycielowi, o którym mowa w ust. 1 i 2, przysługuje tylko jeden dodatek funkcyjny, a w razie zbiegu tytułów do dwóch lub więcej dodatków funkcyjnych, przysługuje  dodatek wyższy.</w:t>
      </w:r>
    </w:p>
    <w:p>
      <w:pPr>
        <w:pStyle w:val="Normal"/>
        <w:jc w:val="both"/>
        <w:rPr/>
      </w:pPr>
      <w:r>
        <w:rPr/>
        <w:t>6.Nauczyciel, któremu powierzono stanowisko kierownicze w szkole na czas określony, traci prawo do dodatku funkcyjnego z upływem tego okresu, a w razie wcześniejszego odwołania z końcem  miesiąca, w którym nastąpiło odwołanie, jeżeli odwołanie nastąpiło pierwszego dnia miesiąca – od tego dnia.</w:t>
      </w:r>
    </w:p>
    <w:p>
      <w:pPr>
        <w:pStyle w:val="Normal"/>
        <w:jc w:val="both"/>
        <w:rPr/>
      </w:pPr>
      <w:r>
        <w:rPr/>
        <w:t>7.Wysokość dodatku funkcyjnego dla dyrektora szkoły ( placówki) określa wójt gminy w granicach określonych w tabeli stanowiącej załącznik Nr 1 do Regulaminu.</w:t>
      </w:r>
    </w:p>
    <w:p>
      <w:pPr>
        <w:pStyle w:val="Normal"/>
        <w:jc w:val="both"/>
        <w:rPr/>
      </w:pPr>
      <w:r>
        <w:rPr/>
        <w:t>8.Dodatek funkcyjny dla pozostałych nauczycieli sprawujących stanowiska kierownicze w szkole, o których mowa w ust. 1 i 2, określa dyrektor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7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Nauczycielom realizującym dodatkowe zadania oraz zajęcia przysługuje dodatek funkcyjny, z tym, że nauczycielowi, któremu powierzon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howawstwo klasy i grupę świetlic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 18 uczniów – 30 zł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wyżej 18 uczniów – 5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unkcję opiekuna stażu – 5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howawstwo w przedszkolu – 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1. Prawo do dodatku o którym mowa w § 6 ust. 1 i 2 oraz w § 7 ust.1, powstaje od pierwszego dnia miesiąca następującego  po miesiącu, w którym nastąpiło powierzenie stanowiska kierowniczego, wychowawstwa klasy lub funkcji ( opiekuna stażu lub doradcy metodycznego lub nauczyciela konsultanta), a jeżeli powierzenie to nastąpiło pierwszego dnia miesiąca – od tego dnia.</w:t>
      </w:r>
    </w:p>
    <w:p>
      <w:pPr>
        <w:pStyle w:val="Normal"/>
        <w:jc w:val="both"/>
        <w:rPr/>
      </w:pPr>
      <w:r>
        <w:rPr/>
        <w:t>2. Dodatki funkcyjne o których mowa w ust. 1, nie przysługują w okresie nieusprawiedliwionej nieobecności w pracy, w okresie urlopu dla poratowania zdrowia, w okresie, za który nie przysługuje wynagrodzenie zasadnicze oraz od pierwszego dnia miesiąca następującego po miesiącu, w którym nauczyciel zaprzestał pełnienia funkcji ( opiekuna stażu albo nauczyciela konsultanta lub doradcy metodycznego) z innych powodów, a jeżeli zaprzestanie tego pełnienia nastąpiło pierwszego dnia miesiąca – od tego dnia.</w:t>
      </w:r>
    </w:p>
    <w:p>
      <w:pPr>
        <w:pStyle w:val="Normal"/>
        <w:jc w:val="both"/>
        <w:rPr/>
      </w:pPr>
      <w:r>
        <w:rPr/>
        <w:t>3. Otrzymanie dodatku, o którym mowa w § 6  ust. 1 i 2 nie wyłącza prawa do otrzymania dodatku, o którym mowa w § 7 ust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Dodatek funkcyjny z tytułu pełnienia obowiązków opiekuna stażu przysługuje za każdą osobę odbywającą staż i powierzoną danemu nauczycielowi.</w:t>
      </w:r>
    </w:p>
    <w:p>
      <w:pPr>
        <w:pStyle w:val="Normal"/>
        <w:jc w:val="both"/>
        <w:rPr/>
      </w:pPr>
      <w:r>
        <w:rPr/>
        <w:t>5. Dodatek funkcyjny za wychowawstwo klasy przysługuje za każdą klasę powierzoną nauczycielowi niezależnie od wymiaru czasu pracy nauczyciela.</w:t>
      </w:r>
    </w:p>
    <w:p>
      <w:pPr>
        <w:pStyle w:val="Normal"/>
        <w:jc w:val="both"/>
        <w:rPr/>
      </w:pPr>
      <w:r>
        <w:rPr/>
        <w:t>6. Dodatek funkcyjny wypłaca się z góry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DZIAŁ V</w:t>
      </w:r>
    </w:p>
    <w:p>
      <w:pPr>
        <w:pStyle w:val="Heading2"/>
        <w:jc w:val="center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om pracującym w trudnych i uciążliwych warunkach pracy oraz warunkach szkodliwych dla zdrowia przysługują z tego tytułu dodatk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 trudnych i uciążliwych warunków pracy stanowiących podstawę do przyznania z tego tytułu dodatku określają przepisy § 6 i § 7 rozporząd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 prac w warunkach szkodliwych dla zdrowia i oznaczenie ich szkodliwości stanowiących podstawę do przyznania z tego tytułu dodatku określa MZiOS w porozumieniu z MPiPS oraz MEN zgodnie z art.34 ust.3 Karty Nauczyciel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sokość dodatku, o którym mowa w ust.2 uzależniona jest od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stopnia trudności oraz szkodliwości dla zdrowia realizowanych prac lub zajęć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ymiaru czasu pracy realizowanego w warunkach, o których mowa w ust.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0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dodatku, o którym mowa w § 9 ust.2 za prowadzenie przez nauczyciela zajęć rewalidacyjno-wychowawczych z dziećmi i młodzieżą upośledzoną w stopniu głębokim i umiarkowanym wynosi odpowiednio 40% i 20% jego stawki godzin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trudne i uciążliwe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trudne i uciążliwe warunki pracy określony w pkt. 1 wypłaca się w całości, jeżeli nauczyciel realizuje w tych warunkach cały  obowiązkowy wymiar godzin oraz gdy nauczyciel, któremu powierzono stanowisko kierownicze w szkole realizuje w tych warunkach obowiązujący go wymiar godzi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czycielowi realizującemu w tych warunkach tylko część obowiązującego wymiaru godzin lub zatrudnionego w niepełnym wymiarze zajęć, dodatek wypłaca się proporcjonalnie do liczby godzin przepracowanych w trudnych waru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1</w:t>
      </w:r>
    </w:p>
    <w:p>
      <w:pPr>
        <w:pStyle w:val="Normal"/>
        <w:numPr>
          <w:ilvl w:val="0"/>
          <w:numId w:val="14"/>
        </w:numPr>
        <w:rPr/>
      </w:pPr>
      <w:r>
        <w:rPr/>
        <w:t>Wysokość dodatku o którym mowa w § 10 ust. 1</w:t>
      </w:r>
    </w:p>
    <w:p>
      <w:pPr>
        <w:pStyle w:val="Normal"/>
        <w:numPr>
          <w:ilvl w:val="1"/>
          <w:numId w:val="14"/>
        </w:numPr>
        <w:rPr/>
      </w:pPr>
      <w:r>
        <w:rPr/>
        <w:t>dla dyrektorów ustala wójt gminy</w:t>
      </w:r>
    </w:p>
    <w:p>
      <w:pPr>
        <w:pStyle w:val="Normal"/>
        <w:numPr>
          <w:ilvl w:val="1"/>
          <w:numId w:val="14"/>
        </w:numPr>
        <w:rPr/>
      </w:pPr>
      <w:r>
        <w:rPr/>
        <w:t>dla nauczycieli ustala dyrektor szkoły</w:t>
      </w:r>
    </w:p>
    <w:p>
      <w:pPr>
        <w:pStyle w:val="Normal"/>
        <w:numPr>
          <w:ilvl w:val="0"/>
          <w:numId w:val="14"/>
        </w:numPr>
        <w:rPr/>
      </w:pPr>
      <w:r>
        <w:rPr/>
        <w:t>Dodatki, o których mowa w § 10 ust.1 wypłaca się z d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2</w:t>
      </w:r>
    </w:p>
    <w:p>
      <w:pPr>
        <w:pStyle w:val="Normal"/>
        <w:numPr>
          <w:ilvl w:val="0"/>
          <w:numId w:val="17"/>
        </w:numPr>
        <w:rPr/>
      </w:pPr>
      <w:r>
        <w:rPr/>
        <w:t>Nauczycielom prowadzącym zajęcia w klasach łączonych w szkołach podstawowych przysługuje dodatek w wysokości 25% stawki godzinowej za każdą przepracowaną w tych klasach godzinę.</w:t>
      </w:r>
    </w:p>
    <w:p>
      <w:pPr>
        <w:pStyle w:val="Normal"/>
        <w:numPr>
          <w:ilvl w:val="0"/>
          <w:numId w:val="17"/>
        </w:numPr>
        <w:rPr/>
      </w:pPr>
      <w:r>
        <w:rPr/>
        <w:t>Nauczycielom prowadzącym indywidualne nauczanie dziecka zakwalifikowanego do kształcenia specjalnego przysługuje dodatek w wysokości 20% stawki godzinowej za każdą przepracowaną godzinę.</w:t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§ 13</w:t>
      </w:r>
    </w:p>
    <w:p>
      <w:pPr>
        <w:pStyle w:val="TextBodyIndent"/>
        <w:numPr>
          <w:ilvl w:val="0"/>
          <w:numId w:val="4"/>
        </w:numPr>
        <w:rPr/>
      </w:pPr>
      <w:r>
        <w:rPr/>
        <w:t>Dodatki, o których mowa w § 12 – dla dyrektorów przyznaje wójt gminy, a dla nauczycieli ustala – dyrektor szkoły.</w:t>
      </w:r>
    </w:p>
    <w:p>
      <w:pPr>
        <w:pStyle w:val="Normal"/>
        <w:numPr>
          <w:ilvl w:val="0"/>
          <w:numId w:val="4"/>
        </w:numPr>
        <w:rPr/>
      </w:pPr>
      <w:r>
        <w:rPr/>
        <w:t>Dodatki, o których mowa w § 12 wypłaca się z dołu.</w:t>
      </w:r>
    </w:p>
    <w:p>
      <w:pPr>
        <w:pStyle w:val="Heading2"/>
        <w:jc w:val="center"/>
        <w:rPr/>
      </w:pPr>
      <w:r>
        <w:rPr/>
        <w:t>ROZDZIAŁ V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YNAGRODZENIE ZA GODZINY PONADWYMIAROWE O GODZINY DORAŹNYCH ZASTĘPSTW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zczególnych wypadkach podyktowanych wyłącznie koniecznością realizacji programu nauczania w szkołach i przedszkolu nauczyciel może być zobowiązany do odpłatnej pracy w godzinach ponadwymiarowych, zgodnie ze swoją specjalnością, których liczba nie może przekroczyć ¼ tygodniowego obowiązkowego wymiaru godzin zajęć. Przydzielenie nauczycielowi większej liczby godzin ponadwymiarowych może nastąpić wyłącznie za jego zgodą, jednak w wymiarze nie przekraczającym ½ tygodniowego obowiązkowego wymiaru godzin jego 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z godzinę ponadwymiarową za którą przysługuje wynagrodzenie należy rozumieć każdą godzinę zajęć dydaktycznych, wychowawczych lub opiekuńczych przydzieloną w planie organizacyjnym szkoły powyżej tygodniowego obowiązkowego wymiaru godzin, o których mowa w art. 42 ust.3 i ust.6 Karty Nauczycie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za jedną godzinę ponadwymiarową nauczyciela ustala się dzieląc przyznaną nauczycielowi stawkę wynagrodzenia zasadniczego ( 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za jedną godzinę doraźnego zastępstwa ustala się z zastrzeżeniem ust.3, w sposób określony w ust.2, o ile w czasie realizacji tego zastępstwa realizowane były zajęcia zgodnie z planem i programem nauczania danej klasy przez nauczycie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la nauczycieli realizujących tygodniowy wymiar godzin ustalony na podstawie art.42 ust.4a Karty Nauczyciela wynagrodzenie za jedną godzinę doraźnego zastępstwa realizowanego na zasadach, o których mowa w ust.2 ustala się dzieląc przyznaną nauczycielowi stawkę wynagrodzenia zasadniczego ( 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esięczną liczbę godzin obowiązkowego lub realizowanego wymiaru godzin nauczyciela, o której mowa w ust. 2 i 4 uzyskuje się mnożąc odpowiedni wymiar godzin przez 4,16 z zaokrągleniem do pełnych godzin w ten  sposób, że czas zajęć do 0,5 godziny pomija się, a co najmniej 0,5 godziny liczy się za pełną godzin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za godziny ponadwymiarowe przydzielone w planie organizacyjnym nie przysługuje za dni, w których nauczyciel nie realizuje zajęć w środku tygodnia oraz za dni usprawiedliwionej nieobecności w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dziny ponadwymiarowe przypadające w dniach, o których nauczyciel nie mógł ich realizować z przyczyn leżących po stronie pracodawcy, a w szczególności w związku 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jazdem dzieci na wycieczki lub imprez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ekolekcj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działem nauczyciela w konferencji metodycznej,</w:t>
      </w:r>
    </w:p>
    <w:p>
      <w:pPr>
        <w:pStyle w:val="Normal"/>
        <w:numPr>
          <w:ilvl w:val="1"/>
          <w:numId w:val="14"/>
        </w:numPr>
        <w:rPr/>
      </w:pPr>
      <w:r>
        <w:rPr/>
        <w:t>chorobą dziecka nauczania indywidualnego, trwającej nie dłużej niż tydzień traktuje się  jako godziny faktycznie odby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za godziny ponadwymiarowe przysługuje za dni usprawiedliwionej nieobecności  w pracy z uwzględnieniem przypadków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pieki nad zdrowym dzieckiem ( 2 dni w ciągu roku)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rlopu okolicznościowego określonego kodeksem pra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rlopu szkoleniowego udzielanego nauczycielom w celu kształcenia i doskonaleni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wolnienia z pracy zawodowej na czas niezbędny do wykonywania doraźnej czynności wynikającej z jego funkcji zwią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la ustalenia wynagrodzenia za godziny ponadwymiarowe w tygodniach, w których przypadają dni usprawiedliwionej nieobecności w pracy nauczyciela lub dni ustawowo wolne od pracy w tygodniach, w których zajęcia rozpoczynają się lub kończą w środku tygodnia – za podstawę ustalenia liczby godzin ponadwymiarowych  przyjmuje się obowiązkowy wymiar zajęć określony w  Karcie Nauczyciela pomniejszony o 1/5 tego wymiaru ( lub ¼ dla nauczyciela ustalono czterodniowy tydzień pracy) za każdy dzień usprawiedliwionej nieobecności w pracy lub dzień ustawowo wolny od pracy. Liczba godzin ponadwymiarowych, za które ni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11"/>
        </w:numPr>
        <w:rPr/>
      </w:pPr>
      <w:r>
        <w:rPr/>
        <w:t>Wynagrodzenie za godziny ponadwymiarowe w ramach zajęć pozalekcyjnych ujęte w arkuszu organizacyjnym szkoły ustala się tak, jak za godziny ponadwymia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za godziny ponadwymiarowe i godziny doraźnych zastępstw wypłaca się z d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6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W szczególnych wypadkach podyktowanych wyłącznie koniecznością realizacji programu nauczania w szkołach i przedszkolu, nauczyciel może być zobowiązany do odpłatnej pracy w godzinach ponadwymiarowych, zgodnie ze swoją specjalnością, których liczba godzin nie może przekraczać ¼ tygodniowego obowiązkowego wymiaru godzin zajęć. Przydzielenie nauczycielowi większej liczby godzin ponadwymiarowych może nastąpić wyłącznie za jego zgodą, jednak w wymiarze nie przekraczającym ½ tygodniowego obowiązkowego wymiaru godzin jego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DZIAŁ VII</w:t>
      </w:r>
    </w:p>
    <w:p>
      <w:pPr>
        <w:pStyle w:val="Heading3"/>
        <w:rPr/>
      </w:pPr>
      <w:r>
        <w:rPr/>
        <w:t>NAGRODY ZE SPECJALNEGO FUNDUSZU NAGRÓD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odki na nagrody w ramach specjalnego funduszu dla nauczycieli w wysokości 1% planowanych środków na wynagrodzenia osobowe nauczycieli planuje dyrektor w rocznym planie finansowym szkoły, z tym że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80% środków funduszu przeznacza się na nagrody dyrektora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20% środków funduszu przeznacza się na nagrody organu prowadzącego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rgan prowadzący może zwiększyć środki na nagrody w ramach specjalnego funduszu nagród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grody ze specjalnego funduszu nagród mają charakter uznaniowy. Przyznanie nauczycielowi nagrody uzależnione jest w szczególności od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siadania co najmniej dobrej oceny prac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trzymywania w danym roku szkolnym lub roku poprzedzającym rok przyznania nagrody dodatku motywacyjnego co najmniej sześć miesięc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legitymowania się wybitnymi osiągnięciami w pracy dydaktycznej, wychowawczej lub opiekuńcz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grody nauczycielom przyznają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e środków, o których mowa w ust. 1 pkt. 1 – dyrektor po zasięgnięciu opinii rady pedagogicznej  i zakładowych organizacji związkowych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e środków, o których mowa w ust. 1 pkt 2 ( do dyspozycji Wójta Gminy Pomiechówe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funduszu do dyspozycji wójta mogą być przyznawane nagrody dla dyrektorów szkół ( placówek) oraz nauczyciel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nagrody wójta – nie mniej niż 120% średniego wynagrodzenia stażysty, o którym mowa w art.30 ust. 3 Karty Nauczyciel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nagrody dyrektora nie może być niższa niż 70% średniego wynagrodzenia stażysty i wyższa niż 100% o którym mowa w art. 30 ust.3 Karty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8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Nagroda wójta przyznawana jest za:</w:t>
      </w:r>
    </w:p>
    <w:p>
      <w:pPr>
        <w:pStyle w:val="Normal"/>
        <w:jc w:val="both"/>
        <w:rPr/>
      </w:pPr>
      <w:r>
        <w:rPr/>
        <w:t>a) szczególne osiągnięcia w pracy dydaktyczno-wychowawczej,</w:t>
      </w:r>
    </w:p>
    <w:p>
      <w:pPr>
        <w:pStyle w:val="Normal"/>
        <w:jc w:val="both"/>
        <w:rPr/>
      </w:pPr>
      <w:r>
        <w:rPr/>
        <w:t>b) wdrażanie innowacji pedagogicznych,</w:t>
      </w:r>
    </w:p>
    <w:p>
      <w:pPr>
        <w:pStyle w:val="Normal"/>
        <w:jc w:val="both"/>
        <w:rPr/>
      </w:pPr>
      <w:r>
        <w:rPr/>
        <w:t>c) dbałość o mienie szkoły ( placówki), polepszenie bazy dydaktycznej,</w:t>
      </w:r>
    </w:p>
    <w:p>
      <w:pPr>
        <w:pStyle w:val="Normal"/>
        <w:jc w:val="both"/>
        <w:rPr/>
      </w:pPr>
      <w:r>
        <w:rPr/>
        <w:t>d) zaangażowanie w remonty i inwestycje,</w:t>
      </w:r>
    </w:p>
    <w:p>
      <w:pPr>
        <w:pStyle w:val="Normal"/>
        <w:jc w:val="both"/>
        <w:rPr/>
      </w:pPr>
      <w:r>
        <w:rPr/>
        <w:t>e) zdobywanie dodatkowych środków finansowych dla placówki,</w:t>
      </w:r>
    </w:p>
    <w:p>
      <w:pPr>
        <w:pStyle w:val="Normal"/>
        <w:jc w:val="both"/>
        <w:rPr/>
      </w:pPr>
      <w:r>
        <w:rPr/>
        <w:t>f) prawidłowe realizowanie planu finansowego szkoły ( placówki),</w:t>
      </w:r>
    </w:p>
    <w:p>
      <w:pPr>
        <w:pStyle w:val="Normal"/>
        <w:jc w:val="both"/>
        <w:rPr/>
      </w:pPr>
      <w:r>
        <w:rPr/>
        <w:t>g)dobrą współpracę z radą pedagogiczną, rodzicami oraz środowiskami lokalnymi,</w:t>
      </w:r>
    </w:p>
    <w:p>
      <w:pPr>
        <w:pStyle w:val="Normal"/>
        <w:jc w:val="both"/>
        <w:rPr/>
      </w:pPr>
      <w:r>
        <w:rPr/>
        <w:t>h) inne osiągnięcia promujące szkołę ( placówkę).</w:t>
      </w:r>
    </w:p>
    <w:p>
      <w:pPr>
        <w:pStyle w:val="Normal"/>
        <w:jc w:val="both"/>
        <w:rPr/>
      </w:pPr>
      <w:r>
        <w:rPr/>
        <w:t>1. Dyrektor szkoły ( placówki) przyznaje nagrody dla nauczycieli, a także wnioskuje o nagrody wójta w szczególności za:</w:t>
      </w:r>
    </w:p>
    <w:p>
      <w:pPr>
        <w:pStyle w:val="Normal"/>
        <w:jc w:val="both"/>
        <w:rPr/>
      </w:pPr>
      <w:r>
        <w:rPr/>
        <w:t>a) osiągnięcia w pracy dydaktyczno- wychowawczej,</w:t>
      </w:r>
    </w:p>
    <w:p>
      <w:pPr>
        <w:pStyle w:val="Normal"/>
        <w:jc w:val="both"/>
        <w:rPr/>
      </w:pPr>
      <w:r>
        <w:rPr/>
        <w:t>b) opracowanie i wdrażanie indywidualnych programów i form nauczania,</w:t>
      </w:r>
    </w:p>
    <w:p>
      <w:pPr>
        <w:pStyle w:val="Normal"/>
        <w:jc w:val="both"/>
        <w:rPr/>
      </w:pPr>
      <w:r>
        <w:rPr/>
        <w:t>c) wyniki uczniów biorących udział w olimpiadach, konkursach i zawodach sportowych,</w:t>
      </w:r>
    </w:p>
    <w:p>
      <w:pPr>
        <w:pStyle w:val="Normal"/>
        <w:jc w:val="both"/>
        <w:rPr/>
      </w:pPr>
      <w:r>
        <w:rPr/>
        <w:t>d) udział w różnych formach doskonalenia i dokształcania,</w:t>
      </w:r>
    </w:p>
    <w:p>
      <w:pPr>
        <w:pStyle w:val="Normal"/>
        <w:jc w:val="both"/>
        <w:rPr/>
      </w:pPr>
      <w:r>
        <w:rPr/>
        <w:t>e) osiągnięcia w pracy pozalekcyjnej oraz opiekę nad organizacjami uczniowskimi,</w:t>
      </w:r>
    </w:p>
    <w:p>
      <w:pPr>
        <w:pStyle w:val="Normal"/>
        <w:jc w:val="both"/>
        <w:rPr/>
      </w:pPr>
      <w:r>
        <w:rPr/>
        <w:t>f) inne osiągnięcia w pracy wychowawczej i dydaktycznej, które wpływają na dobre imię szkoły ( placów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9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Nagrody, o których mowa w § 20 przyznawane są z okazji Dnia Edukacji Narodowej. W uzasadnionych przypadkach dyrektor szkoły za zgodą wójta może przyznać nauczycielowi nagrodę w inn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DZIAŁ VIII</w:t>
      </w:r>
    </w:p>
    <w:p>
      <w:pPr>
        <w:pStyle w:val="Heading3"/>
        <w:rPr/>
      </w:pPr>
      <w:r>
        <w:rPr/>
        <w:t>DODATEK MIESZKANIOWY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0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owi posiadającemu kwalifikacje do zajmowania stanowiska nauczyciela, zatrudnionemu w wymiarze nie niższym niż połowa tygodniowego obowiązkowego wymiaru godzin w szkołach na terenach wiejskich ( oraz miastach liczących do 5 tys. mieszkańców) prowadzonych przez Gminę Pomiechówek, przysługuje nauczycielski dodatek mieszkani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nauczycielskiego dodatku mieszkaniowego, w zależności od liczby osób w rodzinie uprawnionego nauczyciela, wynosi miesięc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 w:val="false"/>
        </w:rPr>
        <w:t xml:space="preserve">45 zł </w:t>
      </w:r>
      <w:r>
        <w:rPr/>
        <w:t>– dla 1 osoby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 w:val="false"/>
        </w:rPr>
        <w:t xml:space="preserve">60 zł </w:t>
      </w:r>
      <w:r>
        <w:rPr/>
        <w:t>– dla 2 osób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 w:val="false"/>
        </w:rPr>
        <w:t xml:space="preserve">75 zł </w:t>
      </w:r>
      <w:r>
        <w:rPr/>
        <w:t>– dla 3 osób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 w:val="false"/>
        </w:rPr>
        <w:t xml:space="preserve">90 zł </w:t>
      </w:r>
      <w:r>
        <w:rPr/>
        <w:t>– dla 4 i więcej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Do członków rodziny, o której mowa w ust.2 zalicza się nauczyciela oraz wspólnie z nim zamieszkujących: współmałżonka oraz dzieci i rodziców pozostających na jego wyłącznym utrzymani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4.Nauczycielowi i jego współmałżonkowi, będącemu także nauczycielem, stale z nim zamieszkującym, przysługuje tylko jeden dodatek mieszkaniowy, w wysokości określonej w ust.2. Małżonkowie wspólnie określają pracodawcę, który będzie im wypłacał ten dodate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uczycielski dodatek mieszkaniowy przysługuje nauczycielow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leżnie od tytułu prawnego do zajmowanego przez niego lokalu mieszkal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uczycielski dodatek mieszkaniowy przysługuje w okresie wykonywania pracy, a także w okres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świadczenia pracy, za które przysługuje wynagrodze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nia z urlopu wychowawcz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ywania  zasadniczej służby wojskowej, przeszkolenia wojskowego, okresowej służby wojskowej, w przypadku jednak, gdy z nauczycielem powołanym do służby była zawarta umowa o pracę na czas określony, dodatek wypłaca się nie dłużej niż do końca okresu, na którym umowa była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uczycielowi przyznaje się dodatek mieszkaniowy na wniosek nauczyciela, a w przypadku nauczycieli, o których mowa w ust.4, na ich wspólny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uczycielowi dodatek przyznaje dyrektor szkoły, a dyrektorowi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datek mieszkaniowy wypłacany jest miesięcznie z gór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ROZDZIAŁ IX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RZEPISY KOŃCOW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Regulamin został uzgodniony z Zarządem Oddziału ZNP w Pomiechów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Uchwalenie regulaminu wynagradzania nauczycieli zatrudnionych w szkołach i przedszkolu na terenie Gminy Pomiechówek obowiązującego w 2005 roku, stanowi wykonanie upoważnienia zawartego w art.30 ust.6 ustawy z dnia 26 stycznia 1982r. – Karta Nauczyciela ( Dz.U. z 2003r. Nr 118, poz.1112 z późn.zm.).</w:t>
      </w:r>
    </w:p>
    <w:p>
      <w:pPr>
        <w:pStyle w:val="Normal"/>
        <w:jc w:val="both"/>
        <w:rPr/>
      </w:pPr>
      <w:r>
        <w:rPr/>
        <w:t>Regulamin określa wysokość oraz szczegółowe warunki wypłacania dodatków do wynagrodzenia zasadniczego oraz szczegółowe warunki obliczania i wypłacania wynagrodzenia za godziny ponadwymiarowe i godziny doraźnych zastępstw nauczycielom, w taki  sposób, aby zapewni realizację wytycznej dla samorządu zawartej w art.30 ust.6 ustawy Karta Nauczyciela.</w:t>
      </w:r>
    </w:p>
    <w:p>
      <w:pPr>
        <w:pStyle w:val="Normal"/>
        <w:jc w:val="both"/>
        <w:rPr/>
      </w:pPr>
      <w:r>
        <w:rPr/>
        <w:t>Zaproponowane w regulaminie rozwiązania tylko w niektórych przypadkach różnią się od rozwiązań obowiązujących na dotychczasowym stanie prawnym. Proponujemy skrócenie okresu na jaki przyznaje się dodatek motywacyjny z jednego roku do 3 miesięcy. Konieczność częstszego ubiegania się o dodatek motywacyjny powinna być elementem motywującym do lepszej pracy. Ważną zmianą jest zwiększenie dodatku za wychowawstwo z 20 i 30 zł odpowiednio na 30 i 50 zł. Przyjęte w regulaminie rozwiązania stanowią wypełnienie wytycznych zawartych w art.30 ust. 3 i 4 ustawy – Karta Nauczyciel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Załącznik Nr 1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do regulaminu wynagradzania nauczycieli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Uchwała Rady Gminy Nr XXVI/193/05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z dnia 11.05.2005r.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Tabela dodatków funkcyjnych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8"/>
      </w:tblGrid>
      <w:tr>
        <w:trPr>
          <w:trHeight w:val="368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Lp.       Stanowisko                                                              Miesięcznie w złotych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                  2                                                                                       3</w:t>
            </w:r>
          </w:p>
        </w:tc>
      </w:tr>
      <w:tr>
        <w:trPr>
          <w:trHeight w:val="896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a) – dyrektor szkoły liczącej do 7 oddziałów                         </w:t>
            </w:r>
            <w:r>
              <w:rPr>
                <w:b/>
                <w:bCs w:val="false"/>
              </w:rPr>
              <w:t>450 zł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dyrektor szkoły liczącej od 8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               </w:t>
            </w:r>
            <w:r>
              <w:rPr/>
              <w:t xml:space="preserve">do 15 oddziałów                                                              </w:t>
            </w:r>
            <w:r>
              <w:rPr>
                <w:b/>
                <w:bCs w:val="false"/>
              </w:rPr>
              <w:t>550 zł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dyrektor szkoły liczącej od 1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do 25 oddziałów                                                              </w:t>
            </w:r>
            <w:r>
              <w:rPr>
                <w:b/>
                <w:bCs w:val="false"/>
              </w:rPr>
              <w:t>800 zł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b) wicedyrektor                                                                      </w:t>
            </w:r>
            <w:r>
              <w:rPr>
                <w:b/>
                <w:bCs w:val="false"/>
              </w:rPr>
              <w:t>420 zł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</w:t>
            </w:r>
            <w:r>
              <w:rPr>
                <w:b/>
                <w:bCs w:val="false"/>
              </w:rPr>
              <w:t>PRZEDSZKOLA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yrektor przedszkola czynnego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ponad 5 godzin dziennie                                               </w:t>
            </w:r>
            <w:r>
              <w:rPr>
                <w:b/>
                <w:bCs w:val="false"/>
              </w:rPr>
              <w:t>450 zł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 w:val="fals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8:00Z</dcterms:created>
  <dc:creator>Rada Gminy</dc:creator>
  <dc:description/>
  <dc:language>en-US</dc:language>
  <cp:lastModifiedBy>Urząd Gminy w Pomiechówku</cp:lastModifiedBy>
  <cp:lastPrinted>2005-05-12T12:54:00Z</cp:lastPrinted>
  <dcterms:modified xsi:type="dcterms:W3CDTF">2005-05-23T08:08:00Z</dcterms:modified>
  <cp:revision>2</cp:revision>
  <dc:subject/>
  <dc:title>U C H W A Ł A  Nr </dc:title>
</cp:coreProperties>
</file>